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shd w:fill="F6F6F6" w:val="clear"/>
        </w:rPr>
        <w:t>Выписка из приказов ДОУ о зачислении и отчислении детей в разновозрастную группу с 3-7 лет</w:t>
      </w:r>
    </w:p>
    <w:p>
      <w:pPr>
        <w:pStyle w:val="Normal"/>
        <w:jc w:val="center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Приказ №1 «Об отчислении воспитанника» от 13.01.2022 г.-1 воспитанник</w:t>
      </w:r>
    </w:p>
    <w:p>
      <w:pPr>
        <w:pStyle w:val="Normal"/>
        <w:shd w:fill="FFFFFF" w:val="clear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3:00Z</dcterms:created>
  <dc:creator>Колосок</dc:creator>
  <dc:description/>
  <cp:keywords/>
  <dc:language>en-US</dc:language>
  <cp:lastModifiedBy>Админ</cp:lastModifiedBy>
  <dcterms:modified xsi:type="dcterms:W3CDTF">2022-02-26T06:39:00Z</dcterms:modified>
  <cp:revision>7</cp:revision>
  <dc:subject/>
  <dc:title>Выписки из приказов о зачислении и отчислении детей в разновозрастную группу с 3-7 лет</dc:title>
</cp:coreProperties>
</file>